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КПМО МОУ «Купавская ООШ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«НСОТ и развитии государственно-общественных норм управления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в МОУ «Купавская ООШ» направление по апробации НСОТ реализуется с 1 сентября 2008 года приказ № 55 от 01 октября 2008 год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 2008-2009 году по состоянию на 1 сентябр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водная таблица результатов организации НСОТ </w:t>
      </w:r>
      <w:r>
        <w:rPr/>
        <w:t>в МОУ «Купавская ООШ»</w:t>
      </w:r>
    </w:p>
    <w:tbl>
      <w:tblPr>
        <w:tblW w:w="7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9"/>
        <w:gridCol w:w="520"/>
        <w:gridCol w:w="611"/>
        <w:gridCol w:w="589"/>
        <w:gridCol w:w="589"/>
        <w:gridCol w:w="611"/>
        <w:gridCol w:w="696"/>
        <w:gridCol w:w="684"/>
        <w:gridCol w:w="520"/>
        <w:gridCol w:w="836"/>
        <w:gridCol w:w="696"/>
      </w:tblGrid>
      <w:tr>
        <w:trPr>
          <w:trHeight w:val="370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Количество опрошенных родител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довлетворён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Количество опрошенных учите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удовлетворён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% компетентности педаг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% компетентности  педагог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% компетент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рсональной надб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 зарплата педагогов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В МОУ «Купавская ООШ» направление , развитие форм государственно- общественного управления развивается с 13.12 . 2007 приказ № 121</w:t>
      </w:r>
    </w:p>
    <w:p>
      <w:pPr>
        <w:pStyle w:val="Normal"/>
        <w:rPr/>
      </w:pPr>
      <w:r>
        <w:rPr>
          <w:color w:val="000000"/>
        </w:rPr>
        <w:t>Создан управляющий совет МОУ «Купавская ООШ»01.10.2008.года приказ № 58 в составе 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седатель Управляющего совета – Оверченко Т.Н (родитель учащейся 9 –го класса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екретарь Косивцова Л.В. (родитель учащейся 2 –го класса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Члены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color w:val="000000"/>
        </w:rPr>
      </w:pPr>
      <w:r>
        <w:rPr>
          <w:color w:val="000000"/>
        </w:rPr>
        <w:t>1.Хлыстун Т.А – директор МОУ «Купавская ООШ»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2. Поставничева А.В – учитель русского языка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color w:val="000000"/>
        </w:rPr>
      </w:pPr>
      <w:r>
        <w:rPr>
          <w:color w:val="000000"/>
        </w:rPr>
        <w:t xml:space="preserve">3.Божиева Г. Ш.– учитель младших классов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Миронова Татьяна – ученица 9 –го класса</w:t>
      </w:r>
    </w:p>
    <w:p>
      <w:pPr>
        <w:pStyle w:val="Normal"/>
        <w:ind w:left="540" w:hanging="0"/>
        <w:rPr/>
      </w:pPr>
      <w:r>
        <w:rPr>
          <w:color w:val="000000"/>
        </w:rPr>
        <w:t>5 Сыпкова Светлана – ученица 8 –го класса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6Ахметова Н.И – зав Купавским ФАП (от общественности)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7Яничкина Г.А – </w:t>
      </w:r>
      <w:r>
        <w:rPr/>
        <w:t>специалист первой категории отдела образования  администрации Новониколаевского муниципального района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н работы Управляющего совета на 2008-2009 учебный год утверждён приказ № 57 от 01.10.2008 года.</w:t>
      </w:r>
    </w:p>
    <w:p>
      <w:pPr>
        <w:pStyle w:val="Normal"/>
        <w:rPr>
          <w:color w:val="000000"/>
        </w:rPr>
      </w:pPr>
      <w:r>
        <w:rPr>
          <w:color w:val="000000"/>
        </w:rPr>
        <w:t>В него входят следующи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Контроль за здоровыми и безопасными условиями обучения, воспитания  в общеобразовательном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Защита и содействие в реализации прав и законных интересов участников образовательного процесса </w:t>
      </w:r>
    </w:p>
    <w:p>
      <w:pPr>
        <w:pStyle w:val="Normal"/>
        <w:rPr>
          <w:color w:val="000000"/>
        </w:rPr>
      </w:pPr>
      <w:r>
        <w:rPr>
          <w:color w:val="000000"/>
        </w:rPr>
        <w:t>3.Общественный контроль рационального использования выделяемых учреждению бюджетных средств, доходов от собственной деятельности и привлечённых средств из внебюджетных источников.</w:t>
      </w:r>
    </w:p>
    <w:p>
      <w:pPr>
        <w:pStyle w:val="Normal"/>
        <w:rPr/>
      </w:pPr>
      <w:r>
        <w:rPr>
          <w:color w:val="000000"/>
        </w:rPr>
        <w:t>4.</w:t>
      </w:r>
      <w:r>
        <w:rPr/>
        <w:t xml:space="preserve"> Принимать участие в направление  по апробации новой системы оплаты труда педагогическим работникам в образовательном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шение : Введение НСОТ ведёт к улучшению качества работы педагога.</w:t>
      </w:r>
    </w:p>
    <w:p>
      <w:pPr>
        <w:pStyle w:val="Normal"/>
        <w:rPr/>
      </w:pPr>
      <w:r>
        <w:rPr>
          <w:color w:val="000000"/>
        </w:rPr>
        <w:t>Директор :___________________(Хлыстун Т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7:00Z</dcterms:created>
  <dc:creator>Беспалова</dc:creator>
  <dc:description/>
  <cp:keywords/>
  <dc:language>en-US</dc:language>
  <cp:lastModifiedBy>Беспалова</cp:lastModifiedBy>
  <cp:lastPrinted>2008-10-28T19:57:00Z</cp:lastPrinted>
  <dcterms:modified xsi:type="dcterms:W3CDTF">2008-10-29T06:20:00Z</dcterms:modified>
  <cp:revision>10</cp:revision>
  <dc:subject/>
  <dc:title>                                   АНАЛИТИЧЕСКАЯ СПРАВКА </dc:title>
</cp:coreProperties>
</file>