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         </w:t>
      </w:r>
      <w:r>
        <w:rPr>
          <w:i/>
          <w:sz w:val="52"/>
          <w:szCs w:val="52"/>
        </w:rPr>
        <w:t xml:space="preserve">ПУБЛИЧНЫЙ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     </w:t>
      </w:r>
      <w:r>
        <w:rPr>
          <w:i/>
          <w:sz w:val="52"/>
          <w:szCs w:val="52"/>
        </w:rPr>
        <w:t xml:space="preserve">ЕЖЕГОДНЫЙ ДОКЛАД 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ind w:left="1260" w:hanging="0"/>
        <w:rPr>
          <w:sz w:val="56"/>
          <w:szCs w:val="56"/>
        </w:rPr>
      </w:pPr>
      <w:r>
        <w:rPr>
          <w:sz w:val="56"/>
          <w:szCs w:val="56"/>
        </w:rPr>
        <w:t xml:space="preserve">МУНИЦИПАЛЬНОГО ОБРАЗОВАТЕЛЬНОГО УЧРЕЖДЕНИЯ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УПАВСКАЯ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        </w:t>
      </w:r>
      <w:r>
        <w:rPr>
          <w:b/>
          <w:sz w:val="56"/>
          <w:szCs w:val="56"/>
        </w:rPr>
        <w:t xml:space="preserve">ОСНОВНАЯ ОБЩЕОБРАЗОВАТЕЛЬНАЯ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                          </w:t>
      </w:r>
      <w:r>
        <w:rPr>
          <w:b/>
          <w:sz w:val="56"/>
          <w:szCs w:val="56"/>
        </w:rPr>
        <w:t>ШКОЛА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</w:t>
      </w:r>
      <w:r>
        <w:rPr>
          <w:b/>
          <w:sz w:val="56"/>
          <w:szCs w:val="56"/>
        </w:rPr>
        <w:t>200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Введение.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 и фактический адрес Учреждения:       403905  Ро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Волгоградская обл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Новониколаев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. Купа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нзия: Серия. А  № 163733 Регистрационный № 524   02. 06. 200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детельство  о  государственной  аккредитации:  А А  0450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1026    25. 12. 200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сший коллегиальный орган управления МОУ «Купавская О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 совет,  утвержденный приказом № 122 от 14. 12. 2007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расположена в центре с. Купава, в 30м от протекающей речки Купава . В микрорайоне образовательного учреждения находятся :  почта, узел связи, ДК, ФАП ,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раткая история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кола  была построена  в 1993 году, открыта  1сентября 1994 года. Это было большой радостью для  учащихся и их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 обучалось 72 человека. Директором школы была назначена Сычева Нина Аркадиевна. С 2002 по 2008 гг.директором школы была Беспалова Татьяна Петровна . В настоящее время школу возглавляет Хлыстун Татьяна Анатол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щая характеристика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 обучается 14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яя  наполняемость  3 человек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намика численности  обучающихся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ллектив родителей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/>
        <w:t>Образование родителе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224"/>
        <w:gridCol w:w="356"/>
        <w:gridCol w:w="360"/>
        <w:gridCol w:w="524"/>
        <w:gridCol w:w="524"/>
        <w:gridCol w:w="524"/>
        <w:gridCol w:w="360"/>
        <w:gridCol w:w="356"/>
        <w:gridCol w:w="35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ей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специально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Место работы родителей 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64"/>
        <w:gridCol w:w="540"/>
        <w:gridCol w:w="540"/>
        <w:gridCol w:w="793"/>
        <w:gridCol w:w="793"/>
        <w:gridCol w:w="793"/>
        <w:gridCol w:w="793"/>
        <w:gridCol w:w="793"/>
        <w:gridCol w:w="79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цов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 пред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гос.предприят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бота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ей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 .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с.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детей в семье</w:t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5"/>
        <w:gridCol w:w="502"/>
        <w:gridCol w:w="356"/>
        <w:gridCol w:w="356"/>
        <w:gridCol w:w="373"/>
        <w:gridCol w:w="389"/>
        <w:gridCol w:w="356"/>
        <w:gridCol w:w="46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/Паралле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е 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ей</w:t>
      </w:r>
    </w:p>
    <w:tbl>
      <w:tblPr>
        <w:tblW w:w="7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47"/>
        <w:gridCol w:w="454"/>
        <w:gridCol w:w="587"/>
        <w:gridCol w:w="540"/>
        <w:gridCol w:w="356"/>
        <w:gridCol w:w="446"/>
        <w:gridCol w:w="399"/>
        <w:gridCol w:w="532"/>
        <w:gridCol w:w="4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\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 Паралле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х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тс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опеко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мать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оте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нвалид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едагогический коллекти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став педагогических работников по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я категор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категори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Организац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образовательный процесс , соответствующим двум ступеням  образования  : 1 СТУПЕНЬ – НАЧАЛЬНОЕ Общ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е – формирует у обучающихся  общеучебные  умения и навыки , на основе их природосообразного развития , позволяющего всем им перейти к   освоению стандартного образования  на 2 ступени  при сохранении здоровья и повышении уровня воспитанности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ступень – основное общее образование – обеспечивает  освоение обучающими  общеобразовательных  программ на уровне Госстандарта и не менее 40 % - на уровне , необходимом для продолжения обучения в школе 3 ступени , условия становления и формирования личности обучающегося ,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онностей, интересов, способностей к социальному самоопреде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деятельности сохраняется преемств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чреждении учащиеся занимаются в кружках: «Озорник Петрушка», «Веселый музыкант», «Легкая атлетика», «Юный худож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воспитательной работы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равственно- эстетическое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доровый образ жизн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а «Зеленый ми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42"/>
        <w:gridCol w:w="2642"/>
        <w:gridCol w:w="218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занятий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аттестации учащихс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- 15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учащихся организовано посредством буфет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руктура заболеваемости по шко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9"/>
        <w:gridCol w:w="947"/>
        <w:gridCol w:w="1168"/>
        <w:gridCol w:w="934"/>
        <w:gridCol w:w="1166"/>
        <w:gridCol w:w="1133"/>
        <w:gridCol w:w="808"/>
        <w:gridCol w:w="1038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заболева-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. Систе-м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-нов дыха-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с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-вар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но –мышеч. Сис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-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здоровья учащихся</w:t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769"/>
        <w:gridCol w:w="602"/>
        <w:gridCol w:w="540"/>
        <w:gridCol w:w="360"/>
        <w:gridCol w:w="540"/>
        <w:gridCol w:w="666"/>
        <w:gridCol w:w="609"/>
        <w:gridCol w:w="372"/>
        <w:gridCol w:w="35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здоровья \\ параллель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офилактики заболеваний и укрепления здоровья учащихся в школе .стало  традицией проведение следующих мероприятий : «Путешествие в Спортландию , «Папа , мама , я – дружная семья», «Веселые старты» , дни Здоровья , т урпоходы , экскурсии в природу , проведение профилактических бесед о вреде алкоголя , табакокурения , наркомании , токсикомании, совместно с фельшером ФАПа . Для   достижения положительных результатов в воспитании и образовании учащихся школа взаимодействует с ФАП , ДЮЦ , ДЮКФП , РОВД . РДК, «ЦРБ разрабатывая планы совместных мероприятий . В школе оформлены уголки :  «Для вас род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голок здоровья» , «Обеспечение личной безопасности в повседневной жизни » , «Основы пожарной безопасности для школьников» , 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обучения на конец года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5"/>
        <w:gridCol w:w="356"/>
        <w:gridCol w:w="730"/>
        <w:gridCol w:w="730"/>
        <w:gridCol w:w="730"/>
        <w:gridCol w:w="730"/>
        <w:gridCol w:w="730"/>
        <w:gridCol w:w="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\ параллель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личников за 2006 – 2008 учебный год –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успевающих за 2006 – 2008 учебный год –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принимают активное участие в районных конкурсах , спортивных соревнованиях , занимая при этом  призовые мест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правляющий сове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создан  Управляющий совет  14. 12. 2007 года приказ № 122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МОУ «Купавская ООШ » является коллегиальным органом управления образовательного учреждения , имеющим полномочия , определенные Уставом школы , по решению вопросов ее функцианирования  и развития , реализующим принцип демократического , государственно – общественного характера управления образования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Управляющего совета  проводятся по мере необходимости , но не реже одно го раза .в месяц .Управляющий 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едет контроль за  здоровыми  и безопасными условиями обучения , воспитания в образовательном учреждении . Согласовывает по представлению руководителя Учреждения заявки на бюджетное финансирование  и сметы расходования средств , полученных Учреждением из внебюджетных источников . Ведет контроль  рационального использования выделяемых Учреждению средств . Принимал участие в направлении по опробации  новой системы   оплаты  труда педагогическим работникам . Согласовывал годовой календарный  график образовательного учрежде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е Управляющего совета было вынесено обсуждение Публичного ежегодного доклад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Отчёт о расходовании внебюджетных средст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786"/>
        <w:gridCol w:w="3960"/>
        <w:gridCol w:w="1915"/>
      </w:tblGrid>
      <w:tr>
        <w:trPr/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ебит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оступ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3 839,50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ка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цтовар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5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елк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. Техник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64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аренда зем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449, 79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нсорская помощ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4389 71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Заклю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школы: недостаточное финансирование, необходимое для оборудования школы пожарной сигнализацией, водопров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боты образовательного учреждения на 2009 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дать школу, которая позволит получить образование согласно запросам, потребностям, склонностям и возможностям учащихся с различным уровнем развития, обучаемости и обуч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ить прогрессивные приемы управления образовательным процессом, повысить роль коллегиальности в системе управления образовательным процессом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дрить в образовательный процесс прогрессивные образовательные технологии, которые по характеру содержания и структуре являются не только и не столько обучающими, сколько воспитатель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диагностики и укрепления здоровья учащихся, прививать навык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ОУ «Купавская ООШ»___________ / Т.А. Хлысту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________/ Т.Н. Оверченко/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5:00Z</dcterms:created>
  <dc:creator>Беспалова</dc:creator>
  <dc:description/>
  <cp:keywords/>
  <dc:language>en-US</dc:language>
  <cp:lastModifiedBy>методкабинет</cp:lastModifiedBy>
  <cp:lastPrinted>2008-12-17T14:21:00Z</cp:lastPrinted>
  <dcterms:modified xsi:type="dcterms:W3CDTF">2009-01-12T07:13:00Z</dcterms:modified>
  <cp:revision>3</cp:revision>
  <dc:subject/>
  <dc:title/>
</cp:coreProperties>
</file>